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7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9 nuev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9 nue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 . . . . . . . .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03 en terminal portales se detecta que se incumple con el servicio #54 siendo el mismo despacho físico perdido de acuerdo al plan de operación teniendo un intervalo de 35 minutos sin servicio con 36 usuarios en la fila no arrivo ningún camión. (sic)”.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35, sin embargo no mencionó la hora en que supuestamente se vio afectado el servicio, refiriéndose únicamente a un supuesto lapso de 35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5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047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autorizadas por el servicio. [</w:t>
      </w:r>
      <w:r>
        <w:rPr>
          <w:rFonts w:cs="Arial Narrow" w:ascii="Arial Narrow" w:hAnsi="Arial Narrow"/>
          <w:sz w:val="27"/>
          <w:szCs w:val="27"/>
        </w:rPr>
        <w:t>Me encuentro verificando el cumplimiento del servicio de la empresa concesionaria de la ruta X-03 en terminal portales se detecta que se incumple con el servicio # 54 siendo el mismo despacho físico perdido de acuerdo al plan de operación teniendo un intervalo de 35 minutos sin servicio con 36 usuarios en la fila no arrivo ningún camión</w:t>
      </w:r>
      <w:r>
        <w:rPr>
          <w:rFonts w:cs="Arial Narrow" w:ascii="Arial Narrow" w:hAnsi="Arial Narrow"/>
          <w:i/>
          <w:sz w:val="27"/>
          <w:szCs w:val="27"/>
        </w:rPr>
        <w:t xml:space="preserve">.]” (sic).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54 cincuenta y cuatro de la ruta X-03,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a est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6:51:00Z</dcterms:modified>
  <cp:revision>18</cp:revision>
  <dc:subject/>
  <dc:title/>
</cp:coreProperties>
</file>